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社団法人日本筋ジストロフィー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55</w:t>
      </w:r>
      <w:r>
        <w:rPr>
          <w:rFonts w:ascii="ＭＳ 明朝;MS Mincho" w:hAnsi="ＭＳ 明朝;MS Mincho" w:cs="ＭＳ 明朝;MS Mincho"/>
          <w:sz w:val="28"/>
          <w:szCs w:val="28"/>
        </w:rPr>
        <w:t>回全国大会及び会員研修会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日　時　　　　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土）～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（日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会　場　　　　戸山サンライズ（東京都新宿区戸山</w:t>
      </w:r>
      <w:r>
        <w:rPr>
          <w:rFonts w:cs="ＭＳ 明朝;MS Mincho" w:ascii="ＭＳ 明朝;MS Mincho" w:hAnsi="ＭＳ 明朝;MS Mincho"/>
          <w:sz w:val="24"/>
          <w:szCs w:val="24"/>
        </w:rPr>
        <w:t>1-22-1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全国大会　　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日（土）１３：００～１７：０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①主催者挨拶・来賓挨拶・来賓紹介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②メイン講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「宇宙に学ぶ人生の歩き方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―宇宙研究最前線から人間存在の意味を考える―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佐治晴夫先生（北海道・美宙（</w:t>
      </w:r>
      <w:r>
        <w:rPr>
          <w:rFonts w:cs="ＭＳ 明朝;MS Mincho" w:ascii="ＭＳ 明朝;MS Mincho" w:hAnsi="ＭＳ 明朝;MS Mincho"/>
          <w:sz w:val="24"/>
          <w:szCs w:val="24"/>
        </w:rPr>
        <w:t>MISORA</w:t>
      </w:r>
      <w:r>
        <w:rPr>
          <w:rFonts w:ascii="ＭＳ 明朝;MS Mincho" w:hAnsi="ＭＳ 明朝;MS Mincho" w:cs="ＭＳ 明朝;MS Mincho"/>
          <w:sz w:val="24"/>
          <w:szCs w:val="24"/>
        </w:rPr>
        <w:t>）天文台台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/>
          <w:sz w:val="24"/>
          <w:szCs w:val="24"/>
        </w:rPr>
        <w:t>研究班報告　　　　　　　　　　　　　　　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研究班各班長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武田、西野、小牧、中村、高橋、松村先生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④大会決議　　　近畿地方本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⑤懇親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総　会　　　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（日）１０：００～１２：００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議長選出　　関東・四国地方本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９年度事業及び決算・監査報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０年度事業計画案及び予算審議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３１年度各種補助事業申請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会員研修会　　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（日）１３：００～１４：００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①補助事業説明等（ＪＫＡ、日本財団、全国財団、その他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4:59:00Z</dcterms:created>
  <dc:creator>大高博光</dc:creator>
  <dc:description/>
  <cp:keywords/>
  <dc:language>en-US</dc:language>
  <cp:lastModifiedBy>otaka</cp:lastModifiedBy>
  <cp:lastPrinted>2018-03-02T14:13:00Z</cp:lastPrinted>
  <dcterms:modified xsi:type="dcterms:W3CDTF">2018-03-17T05:01:00Z</dcterms:modified>
  <cp:revision>4</cp:revision>
  <dc:subject/>
  <dc:title/>
</cp:coreProperties>
</file>